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stypendium szkolnego na okres od 1 września 2008 do 30 czerwca 2009 rok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osoby składającej wniosek:</w:t>
      </w:r>
    </w:p>
    <w:p>
      <w:pPr>
        <w:pStyle w:val="Normal"/>
        <w:rPr/>
      </w:pPr>
      <w:r>
        <w:rPr/>
        <w:t>NAZWISKO I IMIĘ</w:t>
        <w:tab/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ADRES ZAMIESZKANIA</w:t>
        <w:tab/>
        <w:tab/>
        <w:t>………………………………………………………………………..</w:t>
      </w:r>
    </w:p>
    <w:p>
      <w:pPr>
        <w:pStyle w:val="Normal"/>
        <w:rPr/>
      </w:pPr>
      <w:r>
        <w:rPr/>
        <w:t>TELEFON</w:t>
        <w:tab/>
        <w:tab/>
        <w:tab/>
        <w:tab/>
        <w:t>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  <w:u w:val="single"/>
        </w:rPr>
        <w:t>Wnoszę o przyznanie stypendium szkolnego dla ucznia:</w:t>
      </w:r>
      <w:r>
        <w:rPr/>
        <w:t xml:space="preserve"> </w:t>
      </w:r>
      <w:r>
        <w:rPr>
          <w:sz w:val="16"/>
          <w:szCs w:val="16"/>
        </w:rPr>
        <w:t>(Dane osobowe ucznia, słuchacza lub wychowanka)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NAZWISKO   </w:t>
        <w:tab/>
        <w:tab/>
        <w:tab/>
        <w:tab/>
        <w:t>……..………...………………………………………………………</w:t>
      </w:r>
    </w:p>
    <w:p>
      <w:pPr>
        <w:pStyle w:val="Normal"/>
        <w:rPr/>
      </w:pPr>
      <w:r>
        <w:rPr/>
        <w:t>IMIONA</w:t>
        <w:tab/>
        <w:tab/>
        <w:tab/>
        <w:tab/>
        <w:t>……………………..……………………………….………………..</w:t>
      </w:r>
    </w:p>
    <w:p>
      <w:pPr>
        <w:pStyle w:val="Normal"/>
        <w:rPr/>
      </w:pPr>
      <w:r>
        <w:rPr/>
        <w:t>DATA I MIEJSCE URODZENIA</w:t>
        <w:tab/>
        <w:t xml:space="preserve"> …………...….………..……………………………………………..</w:t>
      </w:r>
    </w:p>
    <w:p>
      <w:pPr>
        <w:pStyle w:val="Normal"/>
        <w:rPr/>
      </w:pPr>
      <w:r>
        <w:rPr/>
        <w:t>IMIONA RODZICÓW</w:t>
        <w:tab/>
        <w:tab/>
        <w:tab/>
        <w:t xml:space="preserve"> …....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ADRES  stałego lub czasowego</w:t>
        <w:tab/>
        <w:tab/>
        <w:t xml:space="preserve"> …………..…..………………………………………………………</w:t>
      </w:r>
    </w:p>
    <w:p>
      <w:pPr>
        <w:pStyle w:val="Normal"/>
        <w:spacing w:before="0" w:after="0"/>
        <w:rPr/>
      </w:pPr>
      <w:r>
        <w:rPr/>
        <w:t>zameldowania na terenie Gminy Chełmn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…………….………………………………………………………..</w:t>
        <w:tab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o szkole, uczelni lub ośrodku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NAZWA SZKOŁY, UCZELNI I ADRES …………..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  ……….….………………………….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LASA LUB ROK STUDIÓW</w:t>
        <w:tab/>
        <w:tab/>
        <w:t xml:space="preserve">     …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ECZĄTKA I PODPIS DYREKTORA</w:t>
      </w:r>
    </w:p>
    <w:p>
      <w:pPr>
        <w:pStyle w:val="Normal"/>
        <w:spacing w:before="0" w:after="0"/>
        <w:rPr/>
      </w:pPr>
      <w:r>
        <w:rPr/>
        <w:t>LUB PRACOWNIKA ADMIN.                 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formacja o członkach rodziny pozostających we wspólnym gospodarstwie domowy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31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pień pokrewi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jciec, matka, rodzeństwo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jsce zatrudnienia lub pobierania nauk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ane o dochodach rodziny w miesiącu poprzedzającym złożenie wniosku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Miesięczna wysokość dochodu netto ze stosunku pracy i pozarolniczej działalności gospodarczej 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 xml:space="preserve">ze stosunku pracy </w:t>
        <w:tab/>
        <w:tab/>
        <w:tab/>
        <w:tab/>
        <w:t xml:space="preserve"> ……………………………. zł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/>
        <w:t>z pozarolniczej działalności gospodarczej</w:t>
        <w:tab/>
        <w:t xml:space="preserve"> ……………………………..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emerytury lub renty netto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emerytura …………………………. zł       renta   …………………………… zł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esięczna wysokość świadczeń z pomocy społecznej i świadczeń rodzinnych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wiadczeń z pomocy społecznej lub świadczenia rodzin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ątka i podpis osoby udzielającej informac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Dochody z gospodarstwa rolnego</w:t>
      </w:r>
      <w:r>
        <w:rPr/>
        <w:t>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lość ha przeliczeniowych                   ……………………….                   ...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2"/>
          <w:szCs w:val="12"/>
        </w:rPr>
        <w:t xml:space="preserve"> (pieczątka i podpis osoby udzielającej informacje)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rPr/>
      </w:pPr>
      <w:r>
        <w:rPr>
          <w:u w:val="single"/>
        </w:rPr>
        <w:t>Miesięczna wysokość dodatku mieszkaniowego</w:t>
      </w:r>
      <w:r>
        <w:rPr/>
        <w:t xml:space="preserve">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ysokość dodatku mieszkaniowego   ……………………….    </w:t>
        <w:tab/>
        <w:tab/>
        <w:t>…………………………………….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12"/>
          <w:szCs w:val="12"/>
        </w:rPr>
        <w:t>(pieczątka i podpis osoby udzielającej informacj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Wysokość zasiłku dla bezrobotnych   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alimentów</w:t>
        <w:tab/>
        <w:tab/>
        <w:t xml:space="preserve">           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sokość pomocy pieniężnej dla rodzin zastępczych    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b/>
          <w:u w:val="single"/>
        </w:rPr>
        <w:t>Kryteria spełniane zgodnie z art. 90d ust 1 ustawy o systemie oświaty</w:t>
      </w:r>
      <w:r>
        <w:rPr/>
        <w:t xml:space="preserve">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niskie dochody na osobę w rodzi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ezroboc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iepełnospraw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ciężka lub długotrwała chorob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wielodzietność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brak umiejętności wypełniania funkcji opiekuńczo-wychowawcz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alkoholiz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 rodzinie występuje narkoma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dzina jest niepeł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Wnioskowana forma pomocy: </w:t>
      </w:r>
      <w:r>
        <w:rPr>
          <w:sz w:val="14"/>
          <w:szCs w:val="14"/>
        </w:rPr>
        <w:t>(niepotrzebne skreślić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udziału w lekcjach edukacyjnych, w tym wyrównawczych wykraczających poza zajęcia realizowane w szkole w ramach planu nauczani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e kosztów udziału w zajęciach edukacyjnych realizowanych poza szkołą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podręczników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kupu odzieży sportowej (obuwie sportowe, dres, strój gimnastyczny)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pokrycia kosztów związanych z pobieraniem nauki poza miejscem zamieszkania (nie dotyczy uczniów szkół podstawowych i gimnazjów, którym gmina zapewnia dowóz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u w:val="single"/>
        </w:rPr>
        <w:t>Oświadczam, że otrzymuje / nie otrzymuję inne stypendia socjalne ze środków publicznych</w:t>
      </w:r>
      <w:r>
        <w:rPr/>
        <w:t xml:space="preserve">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u w:val="single"/>
        </w:rPr>
        <w:t>Załączniki</w:t>
      </w:r>
      <w:r>
        <w:rPr/>
        <w:t xml:space="preserve">: </w:t>
      </w:r>
      <w:r>
        <w:rPr>
          <w:sz w:val="12"/>
          <w:szCs w:val="12"/>
        </w:rPr>
        <w:t>(niepotrzebne skreślić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e stosunk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o dochodach z pozarolniczej działalności gospodar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Zaświadczenie/a z Powiatowego Urzędu Pra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stypendium socjalnego ze środków publicznych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dcinek od pobieranej emerytury lub r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Oświadczenie lub odcinek o wysokości otrzymywanych alimentó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serokopia decyzji o przyznaniu pomocy pieniężnej dla rodzin zastępcz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yrażam zgodę na przetwarzanie podanych wyżej danych osobowych wyłącznie do potrzeb realizacji stypendium szkolnego.</w:t>
      </w:r>
    </w:p>
    <w:p>
      <w:pPr>
        <w:pStyle w:val="Normal"/>
        <w:spacing w:before="0" w:after="0"/>
        <w:rPr/>
      </w:pPr>
      <w:r>
        <w:rPr/>
        <w:t xml:space="preserve">Uprzedzony/a o odpowiedzialności za podawanie fałszywych danych (art. 233 § 1 KK) potwierdzam prawdziwość podanych wyżej informacji oraz wszystkich załączników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……………………….……….…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miejscowość, data)</w:t>
        <w:tab/>
        <w:tab/>
        <w:tab/>
        <w:tab/>
        <w:tab/>
        <w:tab/>
        <w:t xml:space="preserve">              (czytelny podpis wnioskodawcy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PODMIOT ROZPATRUJĄCY WNIOSEK:</w:t>
        <w:b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chód rodziny z miesiąca :  </w:t>
        <w:tab/>
        <w:tab/>
        <w:t>…………………………….……..……..…..…..……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ysokość dochodu uzyskana przez członków rodziny  ……………………………….……………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.….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ość osób w rodzinie            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chód przeliczony na osobę w rodzinie</w:t>
        <w:tab/>
        <w:t xml:space="preserve"> ………………………………………….….…………..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     ……………………….……….…</w:t>
      </w:r>
    </w:p>
    <w:p>
      <w:pPr>
        <w:pStyle w:val="Normal"/>
        <w:spacing w:before="0" w:after="0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miejscowość, data)</w:t>
        <w:tab/>
        <w:tab/>
        <w:tab/>
        <w:tab/>
        <w:tab/>
        <w:tab/>
        <w:t xml:space="preserve">              (podpis urzędnika)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pinia dyrektora szkoły: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..……………………….…………………………………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…..……………………….…………………………………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33:00Z</dcterms:created>
  <dc:creator>komputertu.pl</dc:creator>
  <dc:description/>
  <cp:keywords/>
  <dc:language>en-US</dc:language>
  <cp:lastModifiedBy>komputertu.pl</cp:lastModifiedBy>
  <cp:lastPrinted>2008-07-23T08:38:00Z</cp:lastPrinted>
  <dcterms:modified xsi:type="dcterms:W3CDTF">2008-07-23T06:40:00Z</dcterms:modified>
  <cp:revision>3</cp:revision>
  <dc:subject/>
  <dc:title/>
</cp:coreProperties>
</file>